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ausschliesslich fuer amateur- und  lehrzw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sehen.  eine gewerbliche nutzung darf nur mit  schrif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hmigung des autors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 und weitergereicht werden,  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 in all seinen bestandteilen und eigenschaften  im  orginal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sen wird. ausgenommen hiervon sind eintragung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  'tips'.  hier  kann der  benutzer  tips,  anregung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ungen fuer nachfolgende anwender hinterlegen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ie richtigkeit der angaben und ergebnisse, die im zusamme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 der  anwendung dieses  programms  stehen,  wird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aehr  uebernommen.  die  benutzung des programms  erfolgt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e  gefahr.  fuer hinweise und mitteilung eventueller 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der autor jederzeit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  fuer funkamateure:  tips,  meinungen und  verbesserungsvorschla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schlaege  werden  gerne entgegengenommen.  ich bin  ueb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d&gt;&lt;link-digipeater  link-viren  db0fe  in  paket  radio   zu  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ungen koennen aus der mailbox db0kg ab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er grassmann, df5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noversche str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0 goettingen-w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ttingen, den 22.juni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 r o 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eber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in kleines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och einige kleine 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eitere tips zur 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ollstaendiger ueberblick ueber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danks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 programm richtet sich an ukw-funkamateure.  es dient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uchung sogenannter aurora- und fai-funkverbindungen im uk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ora-funkverbindungen  stehen in engem zusammenhang mit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treten von polarlichtern.  waehrend eines solchen  ereig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en  sich  irregularitaeten in der  ionosphaerischen  e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,  die elektromagnetische wellen wirksam rueckstreue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 niedrigeren  breiten  kann  dieser  streuprozess  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bachtet werden (fai-funkverbindungen), allerdings besteht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ennbarer  zusammenhang  mit  erdmagnetischen  stoerungen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lichtern.  auch hier entstehen inhomogenitaete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osphaerischen  elektronen-dichteverteilung,  wobei die  elektr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adenen  elektronen durch das erdmagnetische feld  eine  kraft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ahren:  die irregularitaeten sind daher  entlang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dmagnetischen  feldlinien  orientiert  (fai  -  field  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gularities).  aus  diesem  grunde koennen aurora-  oder 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verbindungen nur bei einer bestimmten streugeometrie zust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:   die   geographische  position  des  senders   und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faengers,  die position des rueckstreuenden volumens in der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 und die richtung der dortigen  erdmagnetischen  feld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ssen  sich in geeigneter weise zusammenfuegen,  um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enannte optimale rueckstreubedingung zu erfuellen. diese zusammenha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urden  z.b.  in [1] naeher erlaeutert.  da  sich  au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nehmlich an ukw-amateurfunker richtet,  wird im folgend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funkamateuren ueblich terminologie als bekannt voraus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eber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anwendungsbereiche des programms aurora koennen  in 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gorien unterteil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chtzeit-analyse von aktuellen bandoeff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chtraegliche   untersuchung  bereits   vergangener   b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ff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udien  zu geplanten ausbreitungsversuchen (besonders 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verbind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allen  faellen wird eine  geographische  position  (z.b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hrer funkstation) als fester bezugsort vorgegeb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  aufgabe besteht nun darin,  zwischen den standort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stationen  und der rueckstreuorte in der e-region  die  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digen  geometrischen bedingungen herzustellen.  dies kann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chiedliche  weise  geschehen.  in der  funkpraxis  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des nordlichts oder der fai-region i.a. unbekannt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 aurora- oder fai-beobachtungen sind ihnen aber die stand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bestimmten gegenstationen bekannt:  fuer diese sender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ckstreu-bedingung  erfuellt  (sonst waere kein  empfang  moe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aus  koennen  die  positionen der  aurora-  oder 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en zurueckgerechnet werden.  es ist allerdings zu  bet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  eine  funkverbindung zwischen zwei standorten a und  b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der  rueckstreuzone nicht  eindeutigt  festlegt:  s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et  man  mehrere  moegliche  aufenthaltsorte  der  streu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ora wird ihnen aber helfen, die tatsaechliche position au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en  loesungen herauszuarbeiten.  konnte auf diese  weis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der  aurora-  oder  fai-region  schliesslich  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  dann  kann die rechnung umgekehrt  ablaufen.  aus  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ort und der nun bekannten streuregion kann aurora jetz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felder  berechnen,  die  unter  den  momentanen  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sch erreichbar sind. z.b. koennen sie dann waehren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ora-oeffnung feststellen,  dass im prinzip der ausbreitungs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 einem  interessanten grossfeld oder zu einem  bestimmte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en" ist. aurora teilt ihnen die optimalen antennen-rich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,  so  dass  sie gezielt  nach  entsprechenden  gegen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chau  halten  koennen.  das soeben skizzierte 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utlicht,  wie  aus  realen  beobachtungen  die  position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ora-  oder  fai-regionen zu  ermitteln  sind.  fuer 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n koennen sie aber auch die streuzonen selbst setzen  (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ben),  diese  option  wurde insbesondere  fuer  fai-ver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sehen.  sie koennen dann feststellen,  welche gegen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testpartner in frage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eser anleitung koennen nur die grundfunktionen von au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aeutert werden.  sicherlich werden sie auch bald eigene  id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anwendung entwickeln.  sie koennen aurora als ein prak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 fuer  die  eigene  funkpraxis  verwenden  oder 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physikalische  untersuchungen  vornehmen.   durch  geschic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auch  koennen sie z.b.  die wanderung eines  polarlichtbo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onstruieren.  experimentieren sie auch mit bereits veroeffentl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obachtungs-ergebnissen.   eine  reiche  quelle  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teurbeobachtungen bietet die dubus - eine publikatio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-wissenschaftliche  zielsetzung des amateurfunks  pf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foe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erlich  haben sie bereits einen ausdruck dieser 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liegen.  starten sie nun das programm,  damit einige 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 detail  besprochen  werden koennen.  sie  benoetigen  etwa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 ram  (bei  bedarf ram-disks  und  desk-access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ktivieren) und einen monochromen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 dem start wird der ladevorgang mit dem erscheinen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 ausgesetzt.  sie koennen nun entscheiden,  mit  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schen aufloesung das programm initialis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 die landkarte wird ein unsichtbares rasternetz  gelegt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die rueckstreuzonen eingetragen werden koennen.  bei ger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loesung  kann  pro grossfeld nur  eine  streuzone  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 damit  ergibt sich ein relativ grobes raster,  ab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en  erfolgen  schneller.  bei hoher  aufloesung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 vier streuzonen pro grossfeld unterschieden.  der rechenauf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igt und die rechenzeit nimmt zu.  sie sollten das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a.  in  kauf nehmen und die hoehere aufloesung  waehlen: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 einiger zeit werden sie nach dem bezugsort  (qth-ke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der  aktuellen uhrzeit gefragt.  fuer die 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uchungen geben sie bitte als bezugsort folgenden qth-kenner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42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uhrzeit koennen sie im prinzip beliebig  waehlen,  den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nicht fuer die berechnungen benoetigt. falls sie aber au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chtzeit-programm verwenden,  werden sie eine stationsuh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 bildschirm willkommen heissen (druecken sie die  tasten 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'b' um datum oder uhrzeit zu aendern). uebrigens: qth-k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 sie nach eigener wahl im europaeischen  oder  welt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eingeben.  aurora erkennt,  welches system gemeint ist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t  es  aber  eine  schwierigkeit:  wie  unterscheidet  man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aeischen system z.b.  hv12f in schweden von hv12f im mittelme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ten sie dazu die karte auf dem bildschirm.  fuer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traleuropaeische alphabet geben sie die qth-kenner wie 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(den bezugsort im beispiel also als:  'fm42f' return).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  standort  ausserhalb  des  zentraleuropaeischen   alphab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achten sie die durchgezogenen linien) liegt,  verseh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einem zusatzbuchstaben.  diese sind auf den karten als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staben eingetragen:  'w' fuer das westlich gelegene alphab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'  fuer das suedliche usw.  (im public domain programm  qth_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uebrigens genauso verfahren).  die zusatzkennung tre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 ein  leerzeichen vom  eigentlichen  qth-kenner  ab. 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v12f' kennzeichnet das feld in schweden, waehrend 'hv12f s'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lmeer-insel  malta bezeichnet.  sicherlich wird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ahrensweise  eine gewisse eingewoehnung notwendig  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besondere bei englischen stationen:  das am-feld liegt ja no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traleuropaeischen alphabet, westlich der z-reihe muss a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tzkennung 'w' angefu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initialisierung ist abgeschlossen, wenn eine dialogbox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  von  qth-kennern der  beobachteten  gegen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fordert.  zunaechst  koennen  sie aber noch die  graph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stellung  nach ihren wuenschen einrichten.  unter dem  menue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k  kann zwischen zwei kartendarstellungen gewaehlt 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 kann die uhrzeit ausgeblendet werden oder  der  beobach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  in  die kaerte eingetragen  werden.  der  beobach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 kennzeichnet  die maximalentfernung der rueckstreuz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i c h t  die maximalentfernung der  moeglichen  gegenstatio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 polarlicht  am rande des beobachtungshorizontes  lieg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ade bei 0 grad elevation und damit im auffassungsbereich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e.  ein  aurora- oder fai-ereignis ausserhalb  des  kre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also von ihrem standort aus nicht beobach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dieser  stelle sollten sie sich bereits  mit  der 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taste  vertraut  machen.  bitte  einen punkt  auf  der  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! stellen sie sich dabei vor, dass sie nicht den or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erdoberflaeche  auswaehlen,  sondern eine  position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osphaere  (deren  hoehe ist links oberhalb  der  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geben). eine alarmbox gibt ihnen azimut, elevation und entf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angeklickten rueckstreuzon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in kleines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lich  soll ein konkretes beispiel  untersucht  werden. 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hmen  an,  dass waehrend einer aktuellen  aurora-oeffnung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station  aus  dem qth-feld gp21e  zu  empfangen  ist.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en!  am  linken bildrand erscheint die erste eintragung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-logbuch.  die  ausgegebene entfernung (382 km)  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ktentfernung zwischen dem bezugsort fm42f und der stati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21e  (entlang  eines  grosskreises).  auf  der  landkarte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zeitig der standort der beobachteten station ein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ora wird nun einige zeit rechnen (bei spaeteren eingaben 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 aber  die rechenzeit immer mehr  verringern:  das 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t sich,  was es schon bearbeitet hat),  um dann das 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zugeben:  ein graues band erstreckt sich noerdlich von schot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 die nordsee,  suedschweden bis  vor  finnland. 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 die  aufenthaltsorte von polarlichtern  in  der  e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ennzeichnet,  die eine funkverbindung zwischen fm42f und gp2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oeglichen. im realen anwendungsfall wird man nun schon an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 antennenrichtung  den  wirksamen  kurvenabschnitt  aus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 werden aber fortfahren,  indem eine  weitere  beob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  die tastatur eingegeben wird:  der qth-kenner zo71e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chen gegenstation,  bitte eingeben! jetzt haben sie sich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alarmbox provoziert,  die ihnen mitteilt, dass der q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r zo71e ausserhalb der karte liegt, oder? klicken si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box 'abbruch' an.  aurora vermutet die gegenstation nae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gendwo in der sowjetunion.  bitte geben sie 'zo71e w' ein -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nern sich an die oben getroffene vereinbarung!?  al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ehrt sich nun die anzahl der moeglichen rueckstreuorte: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e linie erstreckt sich in suedlicher nachbarschaf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ngegangenen resultats von schottland bis suedsch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 ist kein vorteil zu erkennen:  je mehr qth-kenner  eingesp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 (sehen sie aber zunaechst von  weiteren  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),   um  so  zahlreicher  werden  die  gekennzeich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ckstreuorte:  wo ist das polarlicht nun wirklich?  stell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vor,  dass die aurora nur an einer eng begrenzten ste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cheinung  tritt  (von  grossraeumigen  polarlichtboegen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zeitigen ereignissen an unterschiedlichen positionen  w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 dies beispiel abgesehen).  dann werden alle eingab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ausgeben,  nur bleibt sie auf grund  der  zusaetz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ungen  verdeckt.  man  muesste also die  schnittpunkte 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ungen  anzeigen - alle zusaetzlichen rueckstreuzonen 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drueckt  werden.  bedienen sie dazu den menuepunkt 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klicken  sie  den  titel  haeufigkeitsschwelle  an.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  geben  sie nun bitte die zahl  '2'  als  haeufigkeits-schw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 - bisher haben wir dem programm ja nur  zwei  q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r  mitgeteilt.  die  landkarte wird neu  aufgebaut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gebenen  rueckstreuzonen reduzieren sich auf ein  begrenz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iet an der ostkueste schwedens (bei der insel  gotland). 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die gleichzeitige loesung fuer beide gegenstationen in  gp2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zo71e.  mit grosser wahrscheinlichkeit wird die aurora 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zufinden  sein.  klicken  sie diese  rueckstreuzonen  mi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n maustaste an!  in einem realen beispiel koennten sie 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angezeigte  antennenrichtung  mit  ihrer  beob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leichen.  auf  diese  weise wuerde man die richtigkei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fundenen loesung ueberpruefe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unserem  kleinen beispiel haben wir nun die  positio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dlichtes  identifiziert.  jetzt fragen wir nach  den 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keiten unserer fiktiven bandoeffnung.  waehlen sie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 menuepunkt programm und klicken erreichbare  grossfeld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alogbox  mit  'ja' beantworten).  die  neue  karten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ert  nun  alle grossfelder mit einem  kreuz,  die 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rend  der bandoeffnung zu erreichen  waeren  (mittel-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, sued-schweden und 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fen sie erneut den menuepunkt  programm/haeufigkeitsschw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 und  geben  sie die zahl '1'  ein.  es  erscheint  nun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,   die   auf  die  beendigung   der   reichweite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rreichbare  grossfelder) hinweist (wir stellen durch  die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ellenzahl ja den urspruenglichen zustand wieder her,  so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ausgerechneten  grossfelder nicht mehr  zutreffend  wa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en  sie dieses menue sogleich nochmals auf und geben  sie 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schwellenzahl '3' ein:  eine leere karte wird die folg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einer  realen  anwendung muessen sie also  mit  der  haeufigkeitsschw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eren,  um die tatsaechlichen rueckstreu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identifizieren.  falls sie die schwelle zu hoch gewae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,  stellt sich keine loesung ein.  falls sie die schwell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drig  waehlen,  werden sehr viele loesungen 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chen sie die anzahl der ausgegebenen streuzonen zu  minim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ora verlangt die aktive mitarbeit des anwend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 veraendern sie bitte wieder die haeufigkeitsschwelle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 wert '1'.  wir moechten nun feststellen,  ob  eine  funk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b. zum grossfeld pm im bereich der moeglichkeiten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wenn ja,  welche antennenrichtung zu waehlen  waere. 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unter dem menuepunkt programm den titel verbindung test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mauscursor wird zu einer zeigenden hand. weisen sie bitt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 grossfeld  pm und bedienen sie  die  rechte  maustaste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waehlte grossfeld pm wird durch einen punkt  gekennzeich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zeitig haben sich einige der rueckstreuzonen schwarz eingefaer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eber dem grossfeld gr).  klicken sie die schwarzen 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 der  rechten maustaste an:  unter  der  annahme,  dass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tbaren streuzonen aktive streugebiete darstellen, wu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aben in der alarmbox die optimalste antennenrichtung fuer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o zum pm-grossfeld darstellen.  nun haben wird aber  einlei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gestellt,  dass  die  aurora in der naehe der  insel  g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utet  werden  muss.  d.h.  das  die verbindung  nach  pm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ande  kommen kann,  wenn das polarlicht sich in richtung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-feld bewegt. man muesste also weitere beobachtungen einsp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 abwarten,  dass  die  streuzone  die  gewuenschte  wa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zieht.  halten  sie  also  aurora  waehrend  einer  echt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  immer  auf  dem  aktuellsten  stand!  sie  koennen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mals  die  haeufigkeitsschwelle  auf  '2'  erhoehen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  testen  option  auf  das  pm-grossfeld  anwenden.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 keine schwarz ausgelegten streuzonen ausgegeben 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 ist pm nicht erreich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och einige kleine 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 versetzen  uns  nun  in das  qth-feld  eh12g  (bitte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-menue bedienen,  funktion bezugsort aendern). zunae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ennen   sie,   dass   das  programm  eine   kurzzei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initialisierung herbeifuehrt. loeschen sie die alten einga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ebnisse (menue graphik, loeschen und in der dialogbox 'beid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).  es sei angenommen, dass uns ein testpartner in lc2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 verfuegung  steht,  mit dem  wir  fai-versuche  durch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chten.  dazu moechten wir die guenstigsten  antennenrich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fahrung bringen.  bitte geben sie 'lc27f' uebe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! als ergebnis erhalten wir eine rueckstreukurve, die sich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feld  fj bis nach lg erstreckt.  ueber jeden  dieser 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te   eine fai-funkverbindung zwischen den  beiden 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ande kommen.  in wirklichkeit sind aber nicht alle streu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berechtigt.  sollten  sie  sich fuer die  streuzone  in  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cheiden,  dann hat der testpartner in lc eine sehr 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breitungsstrecke bis zum streuort zu bewaeltigen. faellt di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 das  lg-feld,  so befinden sie sich in  dieser  unguens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geeigneterweise  sollte  der  fai-versuch  ueb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ckenmittelpunkt abgewickelt werden:  das ii-feld.  bitte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rechten maustaste anklicken!  der streuort waere etwa 665 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fernt und die antennenrichtung betraegt von ihrem standor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. 81 grad azimut und 6 grad ele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  sie bitte wieder die karte und das  computer-log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e  graphik).  bedienen sie das optionen-menue und ruf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titel maus-funktion auf.  waehlen sie hier den dritten 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ckstreuzonen setzen.  bisher haben wir die streuzonen aus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schen positionen der gegenstationen errechnet.  nu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streuzone manuell gesetzt werden.  bitte klick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n  maustaste  das  grossfeld  ii  an!  rufen  sie  dann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-menue  die  funktion erreichbare  grossfelder  auf!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gibt nun eine konturlinie aus:  unter der annahme, 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  dem ii-feld ein aurora- (sehr unwahrscheinlich) oder 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ignis stattfindet,  koennten gegenstationen auf sardinien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el-italien,   jugoslawien  und  sued-west-bulgarien 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en  sie nun die maus-funktion wieder um (menue  op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l maus-funktion, punkt 1) und loeschen sie wieder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nue  graphik)!  aktivieren  sie unter dem  menue  graphik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 des beobachtungshorizontes:  auf dem bildschirm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kreis, der die maximale entfernung fuer eine streuzone (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gegenstation) angibt,  die sie beobachten koennen. 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mit der rechten maustaste den rand des kreises an  belieb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 an:  als elevation wird 0 grad ausgegeben  (horizont)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anken   halbieren   sie  nun  die  strecke   vom   mittel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zugsort)  des  kreises bis zum  kreisumfang.  bitte 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.b.  beim ii-feld)!  beachten sie die elevation:  ca.  6 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gen  sie  sich  immer dichter auf den  bezugsort  zu  (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taste  wiederholt  bedienen)  und  beobachten  s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enderung der elevation. auf dem breitenkreis unseres bezugs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ssen  wir  (von rechts kommend) bis zum  10  laenge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ruecken,  um eine elevation von 40 grad zu erreichen. dies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 sollte ihnen einen eindruck davon vermitteln,  wie d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 ein  nordlicht bei ihrem standort  aufhalten  muss,  um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mel  eine  gewisse  hoehe ueber  dem  horizont  zu 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ieren sie es einmal mit ihrem tatsaechlichen stand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eitere tips zur an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beste methode um mit aurora vertraut zu werden,  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 realer beobachtungsergebnisse.  vielleicht finden si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m   logbuch  noch  aufzeichnungen  zurueckliegender   auro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ffnungen.   versuchen   sie  es  auch   mit   veroeffentl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bachtungen anderer amateure.  reale beobachtungen lassen 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ell eine systematik in der streuzonen-verteilung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traegliche untersuchungen ueber zurueckliegende ereig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 nicht zu sehr zeitlich gemittelt werden.  falls s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bachtungsbefunde mehrerer stunden eingeben,  erhalten sie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grobes bild von der dynamik der bandoeffnung. untertei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untersuchung,  indem sie z.b.  fuer jede  beobachtungsstu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gesonderte graphik anfertigen.  in dieser koennen sie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 zeitgleichen  beobachtungen  anderer   stationen   beruecks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auf  diese weise koennen z.b.  grossraeumige  auro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kturen sichtbar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en  sie aurora immer auf dem aktuellsten stand,  wen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 programm fuer eine echtzeit-untersuchung verwenden  (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beobachteten stationen). es macht aber keinen sinn,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en in kurzen zeitabstaenden immer wieder  einzugeben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e  gilt fuer bestimmte ballungsgebiete,  hier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chiedliche  stationen aus dem selben  qth-feld 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rtige  eingaben wuerden unerwuenschte  gewichtungen  hervor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eufigkeitsschwelle!).  dieser einwand gilt auch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traegliche untersuchung bereits vergangener bandoeffn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chen sie durch veraenderung der haeufigkeitsschwell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hl der angezeigten streuzonen zu minimieren. ueberpruef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richtigkeit der so ermittelten aurora-  und  fai-posi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leichen   sie   mit   den   realen   antennenrichtungen 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erpruefen sie durch die funktion erreichbare  grossfelder, 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tatsaechlich beobachteten stationen in  angekreu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feldern  liegen (ueberlegen sie bitte,  warum diese forderung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essen  sie  nicht,  bei einer echtzeit-anwendung  vo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 aktualisieren gebrauch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chten  sie  auch  bitte  den  ordner  tips.   hier   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leicht  noch weitere anregungen vor.  ihre eigenen ide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shinweise  tragen sie bitte ebenfalls in  diesen 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ollstaendiger ueberblick ueber die programm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.  und weltw.  qth-loc.  :  wahl der  qth-kenner-karte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tendarstellung  beeinflusst nicht die eingabe der  qth-ke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 koennen wahlweise im europaeischen oder weltweiten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 die eintragungen im computer-logbuch werden  geloe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koennen die karteneintragungen und die liste der qth-k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 beruecksich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: ein- und ausblenden der system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ob.horizont:  ein- und ausblenden des maximalen  auffassungs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 aurora-  oder  fai-regionen  in  der   ionospha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haengig von der gewaehlten hoehe, s.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ort aendern: selbsterklae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ora/fai  hoehe:  die  hoehe der rueckstreuzonen  koennen 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 werden.  die hoehe sollte veraendert  werden,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beobachtung  zu keiner loesung fuehrt.  hier  ko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 bedingungen in der ionosphaere vorliegen: die rueckstr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on  liegt  moeglicherweise hoeher oder tiefer  als  vermu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 beachten  sie,  dass  die  aenderung  der  hoehe  nu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n eingaben beeinflussen wird. die bereits vorh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 werden nicht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.wirkungsgrad:  die  einstellung des minimalen  wirkungs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einen hohen wert beinhaltet eine relativ strenge  ein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idealen rueckstreubedingung.  dieser wert sollte  uebli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halten werden.  falls eine reale beobachtung zu k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esung  fuehrt,  sollten  sie  den  minimalen  wirkungs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iedr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eingabe loeschen:  der zuletzt eingegebene qth-kenn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logbuch und auf der karte geloescht.  die ermittelten  streu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uf den ehemaligen zustand korrig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bare grossfelder: berechnet alle grossfelder, die errei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eren,  wenn alle angezeigten zonen als  aktive  streu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  werden.  diese funktion wird bei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bedienungen programmgesteuert beeendet (alarm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 testen:  mit dem mauscursor (zeigende hand) wir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tielle  gegenstation auf der landkarte angeklickt.  aus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 angezeigten  streuzonen werden  jene  besonders  gekenn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die fuer die angeklickte gegenstation wirksam wa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euffigkeitsschwelle: zum auswaehlen von schnittzon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 zahl  bestimmt,  wie oft jede  streuzone  mindestens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esung auftreten muss, bevor sie zur anzeige gebra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alisieren:  nur fuer echtzeit-anwendung.  veraltete  beobach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nnen  aus  dem logbuch  geloescht  werden,  dami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darstellung  der  zeitlichen  entwicklung  eines 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ora- oder fai-ereignisses rechnung tra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 stellen:  die interne rechneruhr wird gestellt (drueck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  die  tasten  'a'  oder  'b'  auf  der  tastatur)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ehlte uhrzeit beeinflusst nicht die berechnungen. sie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nachtraeglichen analyse von  vergangenen  bandoeff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anpassen,  insbesondere falls sie eine hardcopy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ung veroeffentlichen moe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funktion:  steuert  die funktion der rechten  maustaste: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ung der antennenrichtungen und entfernung von  rueckstreuz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 2. 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rueckstreuzonen (die z.b. mit siche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r beobachtung beitragen),  3.  zum manuellen 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streuzonen  (fuer  studienzwecke  im  zusammenhang  mit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erreichbare grossfelder - konturlin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danks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dieser stelle moechte ich mich bei herrn  dr.  k.schleg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  planck  institut fuer aeronomie,  fuer  die  zur  verfu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e  fortran-routine  zur  berechnung  des  internation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agnetischen   referenzfeldes  (igrf)  bedanken.   herrn  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czechowsky,  max planck institut fuer aeronomie, danke ich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teressanten anregungen und diskussionen. aurora wurd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in [2] angegebenen untersuchungen anger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rueckstreuungen ultrakurzer wellen an feldlinien-orien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egularita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 grassmann (df5ai), dubus 3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analyse  von  rueckstreubeobachtungen ultrakurzer  welle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arlich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  czechowsky,  diplomarbeit,  max planck  institut 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ronomie,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aurora, ein computerprogramm zur analyse von aurora- und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reu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 grassmann (df5ai), dubus 1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aurora,  a  computer  program to analyse  auroral-  and  f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 grassmann (df5ai), dubus 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auch bitte folgende veroeffentlich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einfluss der solar-terrestrischen beziehungen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eckstreuausbreitung im 2-m- und 10-m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mann kochan, cq-dl 6/74, cq-dl 7/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rueckstreuung von radio-wellen an polarlich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 czechowsky, cq-dl 10/74, cq-dl 11/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ionospheric scatter by field-aligned irregularities at 144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f. kneisel (k4gfg), qst januar 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interessierten  anwender  sei  besonders  die  "dubus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 fuer  ukw-amateure"  empfohlen.  hier  findet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beobachtungen und untersuchungen zu zahl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enausbreitungs-phaenomenen. dubus wird vierteljaehrlich veroeffent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jahres-abonnement betraegt 20 dm.  bestellungen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us neie, dl7qy, 7181 rudolfsberg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. volker grassmann, df5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noversche str.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400 goettingen-w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